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DED Amendment 2 to Council Resolution No. 65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:</w:t>
        <w:tab/>
        <w:t>Chairperson at the request</w:t>
        <w:tab/>
        <w:tab/>
        <w:tab/>
        <w:tab/>
        <w:tab/>
        <w:t xml:space="preserve">Legislative Day No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7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of the County Executive and</w:t>
        <w:tab/>
        <w:tab/>
        <w:tab/>
        <w:tab/>
        <w:t xml:space="preserve">Dat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May 23, 2013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</w:rPr>
        <w:t>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915" w:bottom="1971"/>
          <w:lnNumType w:countBy="1" w:restart="newPage" w:distance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alvin Ball, Jennifer Terrasa a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ourtney Wat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endment No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2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This amendment makes adjustments in the Operating Budget for the Health Department in order to do the following: </w:t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  <w:tab/>
        <w:t xml:space="preserve">To show that </w:t>
      </w:r>
      <w:r>
        <w:rPr>
          <w:rFonts w:cs="Times New Roman" w:ascii="Times New Roman" w:hAnsi="Times New Roman"/>
          <w:i/>
          <w:iCs/>
          <w:strike/>
          <w:sz w:val="24"/>
          <w:szCs w:val="24"/>
        </w:rPr>
        <w:t>$1,300,00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,700,0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Pay Go is being transferred </w:t>
      </w:r>
      <w:r>
        <w:rPr>
          <w:rFonts w:cs="Times New Roman" w:ascii="Times New Roman" w:hAnsi="Times New Roman"/>
          <w:i/>
          <w:iCs/>
          <w:strike/>
          <w:sz w:val="24"/>
          <w:szCs w:val="24"/>
        </w:rPr>
        <w:t>to the Board of Education</w:t>
      </w:r>
      <w:r>
        <w:rPr>
          <w:rFonts w:cs="Times New Roman" w:ascii="Times New Roman" w:hAnsi="Times New Roman"/>
          <w:i/>
          <w:iCs/>
          <w:sz w:val="24"/>
          <w:szCs w:val="24"/>
        </w:rPr>
        <w:t>; and</w:t>
      </w:r>
    </w:p>
    <w:p>
      <w:pPr>
        <w:pStyle w:val="Normal"/>
        <w:spacing w:lineRule="atLeast" w:line="360"/>
        <w:ind w:left="144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  <w:tab/>
        <w:t xml:space="preserve">To reflect $149,997 for a certain special initiative that was inadvertently omitted.)  </w:t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915" w:bottom="1971"/>
          <w:lnNumType w:countBy="1" w:restart="newPage" w:distance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age 1, in line 10, strike “$25,164,061” and substitute </w:t>
      </w:r>
      <w:r>
        <w:rPr>
          <w:rFonts w:cs="Times New Roman" w:ascii="Times New Roman" w:hAnsi="Times New Roman"/>
          <w:strike/>
          <w:sz w:val="24"/>
          <w:szCs w:val="24"/>
        </w:rPr>
        <w:t>“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$26,614,058</w:t>
      </w:r>
      <w:r>
        <w:rPr>
          <w:rFonts w:cs="Times New Roman" w:ascii="Times New Roman" w:hAnsi="Times New Roman"/>
          <w:strike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$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,014,058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 the tables attached to the Resolution as introduced and substitute the tables attached to this Amendment. </w:t>
      </w:r>
    </w:p>
    <w:p>
      <w:pPr>
        <w:sectPr>
          <w:type w:val="continuous"/>
          <w:pgSz w:w="12240" w:h="15840"/>
          <w:pgMar w:left="1440" w:right="1440" w:gutter="0" w:header="0" w:top="1440" w:footer="1915" w:bottom="1971"/>
          <w:lnNumType w:countBy="1" w:restart="newPage" w:distance="5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ARD COUNTY HEALTH DEPARTMENT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EN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16"/>
        <w:gridCol w:w="1316"/>
        <w:gridCol w:w="1302"/>
        <w:gridCol w:w="1358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 2013 Budg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 2014 Propos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Chan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96,4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84,8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11,60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.3%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51,8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63,2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vate and Other Revenu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83,4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53,4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30,00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.0%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ion from Fund Bala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6,212,55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7,612,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6,212,55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7,612,5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bCs/>
              </w:rPr>
              <w:t>20,731,7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26,614,05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28,014,0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5,882,28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7,282,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28.4%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35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NDI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18"/>
        <w:gridCol w:w="1318"/>
        <w:gridCol w:w="1304"/>
        <w:gridCol w:w="136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 2013 Budg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cal 2014 Propos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Chang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ang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 Cos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77,6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09,9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%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ractual Servic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04,1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16,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87,96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9.7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plies and Material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0,00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.7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ital Outla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25,00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90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transf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9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1%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initiatives from Fund Bal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12,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12,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Transfer to </w:t>
            </w:r>
            <w:r>
              <w:rPr>
                <w:b/>
                <w:bCs/>
                <w:strike/>
              </w:rPr>
              <w:t>Education</w:t>
            </w:r>
            <w:r>
              <w:rPr>
                <w:b/>
                <w:bCs/>
              </w:rPr>
              <w:t xml:space="preserve"> PAYGO Capi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1,300,0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2,7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1,300,0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2,7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31,7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26,614,05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28,014,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5,882,28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7,282,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>28.4%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35.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lnNumType w:countBy="1" w:restart="newPage" w:distance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6:00Z</dcterms:created>
  <dc:creator>Charles A. Kasky</dc:creator>
  <dc:description/>
  <dc:language>en-US</dc:language>
  <cp:lastModifiedBy>mbeach</cp:lastModifiedBy>
  <cp:lastPrinted>2013-05-24T10:19:00Z</cp:lastPrinted>
  <dcterms:modified xsi:type="dcterms:W3CDTF">2013-05-24T14:19:00Z</dcterms:modified>
  <cp:revision>4</cp:revision>
  <dc:subject/>
  <dc:title>Amendment Form</dc:title>
</cp:coreProperties>
</file>